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52"/>
        </w:rPr>
        <w:t>考生确认参加面试函</w:t>
      </w:r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黄石市城发建设有限公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，已进入该职位面试名单。现郑重确认，本人能够按照规定的时间和要求参加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  <w:u w:val="single"/>
          <w:lang w:eastAsia="zh-CN"/>
        </w:rPr>
        <w:t>（现场或视频，二选其一即可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ind w:right="280" w:hanging="0"/>
        <w:jc w:val="righ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小淘气</cp:lastModifiedBy>
  <cp:lastPrinted>2015-01-30T15:16:00Z</cp:lastPrinted>
  <dcterms:modified xsi:type="dcterms:W3CDTF">2022-03-15T06:24:5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4594B3F5D434E9D0C5936DF31F4F5</vt:lpwstr>
  </property>
  <property fmtid="{D5CDD505-2E9C-101B-9397-08002B2CF9AE}" pid="3" name="KSOProductBuildVer">
    <vt:lpwstr>2052-11.1.0.11365</vt:lpwstr>
  </property>
</Properties>
</file>